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Annual Report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h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y Start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erviso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h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STUDY AND EDUC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11887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9.7pt;mso-wrap-distance-left:7.05pt;mso-wrap-distance-right:0pt;mso-wrap-distance-top:0pt;mso-wrap-distance-bottom:0pt;margin-top:8.8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s a reading list been provi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seminars, case conferences, meetings or other educational events attended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(s) Title, Date, Venue and Duration in hour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confer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d quantify other non-clinical activities (including library research, research projects, study or externships at other institutions)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as the time allocated for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>CLINICAL NEUROLOGY (minimum 70 weeks over the course of the Residen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the following information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weeks on clinics under direct supervi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ber of weeks on clinics under indirect supervi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imate annual case load of the clin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imate annual case load you as Resident were involved i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animal cases seen or large animal rotation performed. If rotation, specify number of weeks, institution and case load during ro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>BASIC SCIENCES (minimum 10 hours over the course of the Residen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the number of hours dedicated to each of the following disciplines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47"/>
        <w:gridCol w:w="432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AT (Seminars, lectures, etc.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anatom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physiolog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Patholog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pharmacolog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NEUROSURG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you in a surgical or a non-surgical residency program?</w:t>
      </w:r>
    </w:p>
    <w:tbl>
      <w:tblPr>
        <w:tblW w:w="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IC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SURGICAL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the following information: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83"/>
        <w:gridCol w:w="12"/>
        <w:gridCol w:w="1138"/>
        <w:gridCol w:w="2161"/>
        <w:gridCol w:w="2161"/>
      </w:tblGrid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ICAL PROGRAM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SURGICAL PROGRAM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geo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tions performed (week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umber of surgeries performed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umber of neurosurgical cases manag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umber of surgeries assist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>CLINICAL SCIENCES (minimum 50 hours each over the course of the Residen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pecify the number of hours and the activity (seminars, rotations, case discussion sessions, etc.) for each of the following disciplines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 (with qualificatio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agnost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aesthesia and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 xml:space="preserve">GENERAL PATHOLOG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pecify the number of hours spent in each of the following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pathology/neuropathology samp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tion supervisor(s) (with qualif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OPHTHALM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pecify the number of hours spent in each of the following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Ophthalm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tion supervisor(s) (with qualif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>REQUIRED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boxes below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9"/>
        <w:gridCol w:w="1729"/>
        <w:gridCol w:w="1729"/>
        <w:gridCol w:w="18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TO JOURNAL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NCE BY JOUR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 1 (Case Report or Scientific Study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 2 (Scientific Study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SUPERVISOR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formal reviews performed and documented, in order to review, critique and plan the progress of the Resident every six months?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please justify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uerpo2">
    <w:name w:val="Texto de cuerpo 2"/>
    <w:basedOn w:val="Normal"/>
    <w:qFormat/>
    <w:pPr>
      <w:autoSpaceDE w:val="false"/>
      <w:ind w:left="720" w:hanging="720"/>
      <w:jc w:val="left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4:00Z</dcterms:created>
  <dc:creator>Dr Jacques Penderis</dc:creator>
  <dc:description/>
  <cp:keywords/>
  <dc:language>en-US</dc:language>
  <cp:lastModifiedBy>Alejandro Luján Feliu-Pascual</cp:lastModifiedBy>
  <cp:lastPrinted>2009-02-16T18:13:00Z</cp:lastPrinted>
  <dcterms:modified xsi:type="dcterms:W3CDTF">2011-07-27T12:08:00Z</dcterms:modified>
  <cp:revision>3</cp:revision>
  <dc:subject/>
  <dc:title>ECVN Residency Guidelines from 1-1-2009</dc:title>
</cp:coreProperties>
</file>