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/>
      </w:pPr>
      <w:r>
        <w:rPr/>
        <w:t>Annual Report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lease use this form to summarise progress in the residency to date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cy Start Dat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of Residenc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TextBody"/>
              <w:autoSpaceDE w:val="tru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pervisor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Phon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ling Address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Annual ESVN Membership payment for the year of this Annu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s the candidate paid the annual ESVN membership?</w:t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09870</wp:posOffset>
                </wp:positionH>
                <wp:positionV relativeFrom="paragraph">
                  <wp:align>center</wp:align>
                </wp:positionV>
                <wp:extent cx="111887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7pt;mso-wrap-distance-left:7.05pt;mso-wrap-distance-right:7.05pt;mso-wrap-distance-top:0pt;mso-wrap-distance-bottom:0pt;margin-top:-7.95pt;mso-position-vertical:center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ES, provide ID number of this annua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ragraph">
                  <wp:posOffset>40640</wp:posOffset>
                </wp:positionV>
                <wp:extent cx="2593340" cy="377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4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D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29.7pt;mso-wrap-distance-left:7.05pt;mso-wrap-distance-right:7.05pt;mso-wrap-distance-top:0pt;mso-wrap-distance-bottom:0pt;margin-top:3.2pt;mso-position-vertical-relative:text;margin-left:302pt;mso-position-horizontal-relative:page">
                <v:fill opacity="0f"/>
                <v:textbox inset="0in,0in,0in,0in">
                  <w:txbxContent>
                    <w:tbl>
                      <w:tblPr>
                        <w:tblW w:w="4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4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 number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STUDY AND EDUC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118870" cy="377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81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9.7pt;mso-wrap-distance-left:7.05pt;mso-wrap-distance-right:0pt;mso-wrap-distance-top:0pt;mso-wrap-distance-bottom:0pt;margin-top:8.8pt;mso-position-vertical-relative:text;margin-left:3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81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Has a reading list been provi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Off-Clinic Weeks (</w:t>
      </w:r>
      <w:r>
        <w:rPr>
          <w:lang w:val="en-US"/>
        </w:rPr>
        <w:t>The minimum period of time free from clinical duty over the course of the Residency Training Programme should be the equivalent of one day per 5-day working week, this should not include holidays)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81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Ye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ye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Ye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Year (when applicable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year (when applicable)</w:t>
            </w:r>
          </w:p>
        </w:tc>
      </w:tr>
      <w:tr>
        <w:trPr>
          <w:trHeight w:val="4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the seminars, case conferences, meetings or other educational events attended. </w:t>
      </w:r>
    </w:p>
    <w:p>
      <w:pPr>
        <w:pStyle w:val="Normal"/>
        <w:rPr/>
      </w:pPr>
      <w:r>
        <w:rPr/>
        <w:t>Please prioritize the ones on neurological topics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(s) Title, Date, Venue and Duration in hour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lease include titles translated to English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conferenc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e and quantify the weeks of non-clinical activities (including library research, research projects, study or externships at other institutions):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4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ation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was the time allocated for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CLINICAL NEUROLOGY (minimum 75 weeks over the course of the Resid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:</w:t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024"/>
        <w:gridCol w:w="993"/>
        <w:gridCol w:w="992"/>
        <w:gridCol w:w="269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4-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 applicable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weeks on clinics under direct supervi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umber of weeks on clinics under indirect supervis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annual case load of the clinic (neurological case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imate annual case load you as Resident were involved in (neurological cases)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rology large animal cases seen or large animal rotation performed. If rotation, specify number of weeks, institution and case load during rotatio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BASIC SCIENCES (minimum 10 hours over the course of the Residen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number of hours dedicated to each of the following discipline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47"/>
        <w:gridCol w:w="432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ORMAT (Seminars, lectures, etc.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anatom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rophysi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Path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uropharmacolog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NEUROSURGERY (management of minimum 40 neurosurgical cases over the course of the residency. Residencies starting in 2020 require management of min. 50 neurosurgical cas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provide the following information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276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UROSURGERI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ima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ge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stant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umber of surgeries performe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Number of neurosurgical cases manag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Rotation performed (weeks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CLINICAL SCIENCES (minimum 70 hours [2 weeks] each over the course of the Residency) in blocks of minimum one full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and the activity (seminars, rotations, case discussion sessions, etc.) for each of the following disciplines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800"/>
        <w:gridCol w:w="32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ERVISOR (with qualification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nternal Medic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agnostic Imag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naesthesia and Crit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GENERAL PATHOLOGY (minimum 35 hours [1 week] over the course of the Residen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in blocks of minimum one full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spent in each of the following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 pathology/neuropathology samp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 supervisor(s) (with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OPHTHALMOLOGY (minimum 35 hours [1 week] over the course of the Residen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</w:rPr>
      </w:pPr>
      <w:r>
        <w:rPr>
          <w:b/>
        </w:rPr>
        <w:t>in blocks of minimum one full we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pecify the number of hours spent in each of the following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9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R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nical Ophthalm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mina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specify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tion supervisor(s) (with qualifica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</w:rPr>
        <w:t>REQUIRED PUBLIC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boxes below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9"/>
        <w:gridCol w:w="1729"/>
        <w:gridCol w:w="1729"/>
        <w:gridCol w:w="1833"/>
        <w:gridCol w:w="1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SSION TO JOURNAL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BY JOURNAL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’s Impact Facto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ation 1 (Case Report or Scientific Stud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/A for case report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 2 (Scientific Study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f no submission yet, please specify progr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</w:rPr>
      </w:pPr>
      <w:r>
        <w:rPr>
          <w:b/>
        </w:rPr>
        <w:t>SUPERVISOR EVALU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e formal reviews performed and documented, in order to review, critique and plan the progress of the Resident every six months?</w:t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please justify.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GB"/>
        </w:rPr>
        <w:t>The ECVN requires that the resident receives in-clinic supervision by an ECVN/ACVIM-Neuro Diplomate for at least 4 days out of a 5 working day week. Please, provide details of the ECVN/ACVIM-Neuro Diplomate employed in your institution and involved in resident training as well as working days/hours.</w:t>
      </w:r>
    </w:p>
    <w:p>
      <w:pPr>
        <w:pStyle w:val="Normal"/>
        <w:jc w:val="left"/>
        <w:rPr>
          <w:rFonts w:ascii="Arial" w:hAnsi="Arial" w:cs="Arial"/>
          <w:color w:val="000000"/>
          <w:sz w:val="20"/>
          <w:szCs w:val="20"/>
          <w:shd w:fill="FFFFFF" w:val="clear"/>
          <w:lang w:eastAsia="en-GB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GB"/>
        </w:rPr>
      </w:r>
    </w:p>
    <w:tbl>
      <w:tblPr>
        <w:tblW w:w="8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03"/>
        <w:gridCol w:w="2203"/>
        <w:gridCol w:w="2203"/>
      </w:tblGrid>
      <w:tr>
        <w:trPr>
          <w:trHeight w:val="2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Qualification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art-time/full-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ays/week</w:t>
            </w:r>
          </w:p>
        </w:tc>
      </w:tr>
      <w:tr>
        <w:trPr>
          <w:trHeight w:val="278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t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dd/mm/y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(dd/mm/yy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krper2">
    <w:name w:val="Textkörper 2"/>
    <w:basedOn w:val="Normal"/>
    <w:qFormat/>
    <w:pPr>
      <w:autoSpaceDE w:val="false"/>
      <w:ind w:left="720" w:hanging="720"/>
      <w:jc w:val="left"/>
    </w:pPr>
    <w:rPr>
      <w:rFonts w:ascii="Arial" w:hAnsi="Arial" w:cs="Arial"/>
      <w:sz w:val="22"/>
      <w:szCs w:val="22"/>
      <w:lang w:val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lang w:val="es-ES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20:36:00Z</dcterms:created>
  <dc:creator>Dr Jacques Penderis</dc:creator>
  <dc:description/>
  <cp:keywords/>
  <dc:language>en-US</dc:language>
  <cp:lastModifiedBy>Ewelina Maudet</cp:lastModifiedBy>
  <cp:lastPrinted>2009-02-16T18:13:00Z</cp:lastPrinted>
  <dcterms:modified xsi:type="dcterms:W3CDTF">2023-11-26T20:36:00Z</dcterms:modified>
  <cp:revision>2</cp:revision>
  <dc:subject/>
  <dc:title>ECVN Residency Guidelines from 1-1-2009</dc:title>
</cp:coreProperties>
</file>