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Letter for Evidence of Completion of Other Ro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ttention: The Chairperson of the ECVN Educat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ion in Canine and Feline Internal Medic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esident’s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ota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Internal Medicine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Host Institu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otation Superviso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r An Other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Qualification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BVSc DipECVI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CVN Resident named detailed above has successfully completed a two week (70 hour) rotation in Internal Medicine and has been exposed to a variety of different canine and feline internal medicine c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840"/>
        <w:gridCol w:w="20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Rotation Supervisor Signatu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ind w:left="720" w:hanging="720"/>
      <w:jc w:val="left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20:00Z</dcterms:created>
  <dc:creator>Dr Jacques Penderis</dc:creator>
  <dc:description/>
  <cp:keywords/>
  <dc:language>en-US</dc:language>
  <cp:lastModifiedBy>Alejandro Luján Feliu-Pascual</cp:lastModifiedBy>
  <cp:lastPrinted>2009-02-16T18:13:00Z</cp:lastPrinted>
  <dcterms:modified xsi:type="dcterms:W3CDTF">2010-07-14T20:23:00Z</dcterms:modified>
  <cp:revision>4</cp:revision>
  <dc:subject/>
  <dc:title>ECVN Residency Guidelines from 1-1-2009</dc:title>
</cp:coreProperties>
</file>