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Candidate’s Curriculum Vitae Fo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1:</w:t>
        <w:tab/>
        <w:t>TO BE COMPLETED BY THE CANDIDAT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Sections expand automatically to fit the tex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Full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ale or Femal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Degree (Universit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ward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completed an Internship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: host instit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: do you have broad-based canine and feline clinical experience of at least two-years duration (please detail, including host institution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’s signatu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autoSpaceDE w:val="tru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</w:t>
        <w:tab/>
        <w:t>TO BE COMPLETED BY PROGRAMME SUPERVISOR</w:t>
      </w:r>
    </w:p>
    <w:p>
      <w:pPr>
        <w:pStyle w:val="TextBody"/>
        <w:autoSpaceDE w:val="true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Superviso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esidency Programme Host Institu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/>
            </w:pPr>
            <w:r>
              <w:rPr>
                <w:lang w:val="en-GB"/>
              </w:rPr>
              <w:t>Does the candidate’s training fulfil the ECVN requirements for entry into a Residency Programme (yes or no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’s signatu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ind w:left="720" w:hanging="720"/>
      <w:jc w:val="left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7:00Z</dcterms:created>
  <dc:creator>Dr Jacques Penderis</dc:creator>
  <dc:description/>
  <cp:keywords/>
  <dc:language>en-US</dc:language>
  <cp:lastModifiedBy>Alejandro Luján Feliu-Pascual</cp:lastModifiedBy>
  <cp:lastPrinted>2009-02-16T18:13:00Z</cp:lastPrinted>
  <dcterms:modified xsi:type="dcterms:W3CDTF">2010-07-14T20:47:00Z</dcterms:modified>
  <cp:revision>2</cp:revision>
  <dc:subject/>
  <dc:title>ECVN Residency Guidelines from 1-1-2009</dc:title>
</cp:coreProperties>
</file>